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ему МБДОУ № 59 «Колокольчик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.Л.Алексашино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родителя (закон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я полностью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зачислить   моего (мою) сына (дочь)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полност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: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его (щую) по адресу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ужное подчеркнуть указать место прописки/проживания/ постоянная регистрация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ременная регистрация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  дополнительную  платную образовательную  услугу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удожественно-эстетическое развитие театральная студия  «Кукляндия» (1 раз в неделю)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стью прописать дополнительную платную образовательную  услугу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___»_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>_20_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_г.                       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дпись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3:00Z</dcterms:created>
  <dc:creator>Лилия Константиновна</dc:creator>
  <dc:description/>
  <dc:language>en-US</dc:language>
  <cp:lastModifiedBy>user</cp:lastModifiedBy>
  <cp:lastPrinted>2019-11-27T11:55:00Z</cp:lastPrinted>
  <dcterms:modified xsi:type="dcterms:W3CDTF">2021-09-07T14:43:00Z</dcterms:modified>
  <cp:revision>2</cp:revision>
  <dc:subject/>
  <dc:title>Заведующей МДОУ № 866</dc:title>
</cp:coreProperties>
</file>