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дующему муниципального бюджетного дошкольного образовательного учреждения комбинированного вида детского сада № 59 «Колокольчик» </w:t>
      </w:r>
    </w:p>
    <w:p>
      <w:pPr>
        <w:pStyle w:val="Style18"/>
        <w:ind w:left="49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шиной Елене Леонидовне</w:t>
      </w:r>
    </w:p>
    <w:p>
      <w:pPr>
        <w:pStyle w:val="Style18"/>
        <w:ind w:left="49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ind w:left="49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Style18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матери/отца/законного представителя)</w:t>
      </w:r>
    </w:p>
    <w:p>
      <w:pPr>
        <w:pStyle w:val="Style18"/>
        <w:ind w:left="5673" w:hanging="0"/>
        <w:rPr/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Style18"/>
        <w:ind w:left="49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9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й(го) по адресу: _________________</w:t>
      </w:r>
    </w:p>
    <w:p>
      <w:pPr>
        <w:pStyle w:val="Style18"/>
        <w:ind w:left="49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ошу зачислить моего ребенка ___________________________________________________________, 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(</w:t>
      </w:r>
      <w:r>
        <w:rPr>
          <w:rFonts w:cs="Arial" w:ascii="Arial" w:hAnsi="Arial"/>
          <w:b/>
          <w:sz w:val="16"/>
          <w:szCs w:val="16"/>
        </w:rPr>
        <w:t>Фамилия, Имя, Отчество</w:t>
      </w:r>
      <w:r>
        <w:rPr>
          <w:rFonts w:cs="Arial" w:ascii="Arial" w:hAnsi="Arial"/>
          <w:sz w:val="16"/>
          <w:szCs w:val="16"/>
        </w:rPr>
        <w:t xml:space="preserve"> ребенка </w:t>
      </w:r>
      <w:r>
        <w:rPr>
          <w:rFonts w:cs="Arial" w:ascii="Arial" w:hAnsi="Arial"/>
          <w:b/>
          <w:sz w:val="16"/>
          <w:szCs w:val="16"/>
        </w:rPr>
        <w:t>полностью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Style18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рождения: ___________________ , место рождения: ___________________________________________,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(ую) по адресу: ____________________________________________________________________</w:t>
        <w:br/>
        <w:t>на обучение по образовательной программе дошкольного образования в группу общеразвивающей направленности МБДОУ № 59 «Колокольчик», с языком образования – русский (родного языка из числа языков народов Российской Федерации)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мя, отчество матери _________________________________________________________________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Фамилия, Имя, Отчеств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лностью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Контактный телефон матери:_________________________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мя, отчество отца: ___________________________________________________________________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Фамилия, Имя, Отчеств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лностью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Контактный телефон отца:____________________________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 20__ г.</w:t>
        <w:tab/>
        <w:tab/>
        <w:tab/>
        <w:tab/>
        <w:tab/>
        <w:t xml:space="preserve">_____________ /___________________/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дпись)                     (расшифровка)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уставом организации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МБДОУ № 59 «Колокольчик» ознакомлен(а)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 20__ г.</w:t>
        <w:tab/>
        <w:tab/>
        <w:tab/>
        <w:tab/>
        <w:tab/>
        <w:t xml:space="preserve">____________ /____________________/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дпись)                     (расшифровка)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посещения ребенком дошкольного учреждения с «_______»_____________________ 20_____ г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с администрацией детского сада.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 20__ г.</w:t>
        <w:tab/>
        <w:tab/>
        <w:tab/>
        <w:tab/>
        <w:tab/>
        <w:t xml:space="preserve">____________ /___________________/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дпись)                     (расшифровка)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на обработку моих персональных данных и персональных данных моего ребенка, в объеме, указанном в заявлении и прилагаемых документах на срок действия договора об образовании по образовательным программам дошкольного образования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 20__ г.</w:t>
        <w:tab/>
        <w:tab/>
        <w:tab/>
        <w:tab/>
        <w:tab/>
        <w:t xml:space="preserve">____________ /___________________/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подпись)                     (расшифровка)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2:00Z</dcterms:created>
  <dc:creator>XTreme</dc:creator>
  <dc:description/>
  <dc:language>en-US</dc:language>
  <cp:lastModifiedBy>user</cp:lastModifiedBy>
  <cp:lastPrinted>2019-09-19T16:57:00Z</cp:lastPrinted>
  <dcterms:modified xsi:type="dcterms:W3CDTF">2019-11-27T05:32:00Z</dcterms:modified>
  <cp:revision>2</cp:revision>
  <dc:subject/>
  <dc:title/>
</cp:coreProperties>
</file>