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ДОГОВОР № 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жду муниципальным бюджетным дошкольным образовательным учреждением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детским садом № 59 «Колокольчик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г. Мытищи                                                                                                                «_______»_________________ 20_____ г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 Narrow" w:ascii="Arial Narrow" w:hAnsi="Arial Narrow"/>
        </w:rPr>
        <w:t xml:space="preserve">Муниципальное бюджетное дошкольное образовательное учреждение комбинированного вида детский сад № 59 «Колокольчик», именуемое в дальнейшем ДОУ, в лице заведующего Алексашиной Елены Леонидовны, действующего на основании Устава ДОУ, с одной стороны, и 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Ф.И.О.  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нуемый в дальнейшем «Родитель» (законный представитель) несовершеннолетнего воспитанника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Ф.И.О.  ребенка, дата рождения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 Narrow" w:ascii="Arial Narrow" w:hAnsi="Arial Narrow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школьное образование –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8"/>
        <w:spacing w:lineRule="auto" w:line="240" w:before="0" w:after="0"/>
        <w:ind w:left="-284" w:hanging="283"/>
        <w:contextualSpacing/>
        <w:jc w:val="both"/>
        <w:rPr/>
      </w:pPr>
      <w:r>
        <w:rPr>
          <w:rFonts w:cs="Arial Narrow" w:ascii="Arial Narrow" w:hAnsi="Arial Narrow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2-х до 7 –ми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, 1.3. настоящего Договора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cs="Arial Narrow" w:ascii="Arial Narrow" w:hAnsi="Arial Narrow"/>
        </w:rPr>
        <w:t>1.5.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- заявления Родителей (законных представителей) о приёме ребенка в ДОУ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- медицинской карты ребенка установленного образца, выданной поликлиникой, осуществляющей медицинское  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обслуживание ребенка, с медицинским заключением о возможности посещения ребенком ДОУ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и обязанности ДОУ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У обязуется: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- направления в ДОУ в электронном вид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явления Родителей (законных представителей).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 Обеспечить ежегодный перевод ребенка в следующую группу соответствующую его возрасту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Обеспечить во время образовательного процесса: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формирование общей культуры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- познавательное, речевое, физическое, социально-личностное, художественно-эстетическое развитие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2.1.5. Осуществлять в группах общеразвивающей направленности воспитание, обучение и развитие ребенка в соответствии с   </w:t>
      </w:r>
    </w:p>
    <w:p>
      <w:pPr>
        <w:pStyle w:val="Normal"/>
        <w:spacing w:lineRule="auto" w:line="240" w:before="0" w:after="0"/>
        <w:ind w:left="-142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>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енка с ограниченными возможностями здоровья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Дети с ограниченными возможностями здоровья принимаются в группу компенсирующей направленности только с письменного заявления родителей (законных представителей) и на основании рекомендаций психолого - медико - педагогической комиссии на 1 (один) год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6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 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 xml:space="preserve">2.1.8. </w:t>
      </w:r>
      <w:r>
        <w:rPr>
          <w:rFonts w:eastAsia="Times New Roman" w:cs="Arial Narrow" w:ascii="Arial Narrow" w:hAnsi="Arial Narrow"/>
          <w:lang w:eastAsia="ru-RU"/>
        </w:rPr>
        <w:t xml:space="preserve">Обеспечивать содержание, воспитание и обучение, а также присмотр и уход за ребёнком с </w:t>
      </w:r>
      <w:r>
        <w:rPr>
          <w:rFonts w:eastAsia="Times New Roman" w:cs="Arial Narrow" w:ascii="Arial Narrow" w:hAnsi="Arial Narrow"/>
          <w:b/>
          <w:u w:val="single"/>
          <w:lang w:eastAsia="ru-RU"/>
        </w:rPr>
        <w:t xml:space="preserve">07 </w:t>
      </w:r>
      <w:r>
        <w:rPr>
          <w:rFonts w:eastAsia="Times New Roman" w:cs="Arial Narrow" w:ascii="Arial Narrow" w:hAnsi="Arial Narrow"/>
          <w:lang w:eastAsia="ru-RU"/>
        </w:rPr>
        <w:t>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b/>
          <w:u w:val="single"/>
          <w:lang w:eastAsia="ru-RU"/>
        </w:rPr>
        <w:t>00</w:t>
      </w:r>
      <w:r>
        <w:rPr>
          <w:rFonts w:eastAsia="Times New Roman" w:cs="Arial Narrow" w:ascii="Arial Narrow" w:hAnsi="Arial Narrow"/>
          <w:b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 xml:space="preserve">мин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</w:t>
      </w:r>
      <w:r>
        <w:rPr>
          <w:rFonts w:eastAsia="Times New Roman" w:cs="Arial Narrow" w:ascii="Arial Narrow" w:hAnsi="Arial Narrow"/>
          <w:lang w:eastAsia="ru-RU"/>
        </w:rPr>
        <w:t xml:space="preserve">по </w:t>
      </w:r>
      <w:r>
        <w:rPr>
          <w:rFonts w:eastAsia="Times New Roman" w:cs="Arial Narrow" w:ascii="Arial Narrow" w:hAnsi="Arial Narrow"/>
          <w:b/>
          <w:u w:val="single"/>
          <w:lang w:eastAsia="ru-RU"/>
        </w:rPr>
        <w:t>19</w:t>
      </w:r>
      <w:r>
        <w:rPr>
          <w:rFonts w:eastAsia="Times New Roman" w:cs="Arial Narrow" w:ascii="Arial Narrow" w:hAnsi="Arial Narrow"/>
          <w:b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b/>
          <w:u w:val="single"/>
          <w:lang w:eastAsia="ru-RU"/>
        </w:rPr>
        <w:t>00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2.1.9. Обеспечивать качественное сбалансированное </w:t>
      </w:r>
      <w:r>
        <w:rPr>
          <w:rFonts w:eastAsia="Times New Roman" w:cs="Arial Narrow" w:ascii="Arial Narrow" w:hAnsi="Arial Narrow"/>
          <w:b/>
          <w:lang w:eastAsia="ru-RU"/>
        </w:rPr>
        <w:t>четырех</w:t>
      </w:r>
      <w:r>
        <w:rPr>
          <w:rFonts w:eastAsia="Times New Roman" w:cs="Arial Narrow" w:ascii="Arial Narrow" w:hAnsi="Arial Narrow"/>
          <w:i/>
          <w:lang w:eastAsia="ru-RU"/>
        </w:rPr>
        <w:t>-</w:t>
      </w:r>
      <w:r>
        <w:rPr>
          <w:rFonts w:eastAsia="Times New Roman" w:cs="Arial Narrow" w:ascii="Arial Narrow" w:hAnsi="Arial Narrow"/>
          <w:lang w:eastAsia="ru-RU"/>
        </w:rPr>
        <w:t xml:space="preserve">разовое питание ребенка в соответствии с его возрастом и временем пребывания в ДОУ по нормам, установленным законодательством Российской Федерации в сфере организации детского питания. При организации питания ДОУ руководствуется требованиями, установленными законодательством Российской Федерации в области обеспечения санитарно-эпидемиологического благополучия населения и в сфере защиты прав потребителей. Меню на каждый день составляется ДОУ в соответствии с 20-ти дневным типовым рационом питания, разработанным сектором питания Управления образования городского округа Мытищи на основе физиологических потребностей детей в основных пищевых веществах и энергии, норм питания детей, рекомендуемого среднесуточного набора продуктов питания, действующих санитарных правил, и согласованным с Управлением Роспотребнадзора по Московской области; фиксируется в документе установленной  формы и утверждается заведующим ДОУ. Выписка из меню с  указанием конкретных блюд и объемов порций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2.1.10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2.1.12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2.1.13. Сохранять место за ребёнком в случае его болезни, санаторно-курортного лечения, карантина, на время очередного отпуска родителей (законных представителей) при наличии соответствующего заявления. В остальных случаях вопрос о сохранении места за ребёнком решается по согласованию с администрацией ДОУ и(или) Управлением  образования в рамках действующего законодательства Российской Федерации, нормативных правовых актов администрации городского округа Мытищ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1.14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2.2. ДОУ имеет право: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 не предоставления справки от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</w:t>
      </w:r>
      <w:r>
        <w:rPr>
          <w:rFonts w:eastAsia="Times New Roman" w:cs="Arial Narrow" w:ascii="Arial Narrow" w:hAnsi="Arial Narrow"/>
          <w:lang w:eastAsia="ru-RU"/>
        </w:rPr>
        <w:t xml:space="preserve">предусмотренного пунктом  3.1.7 настоящего договор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при признании безвестно отсутствующим по решению суд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3.1.1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3.1.5. </w:t>
        <w:tab/>
        <w:t xml:space="preserve">Приводить ребенка в 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3.1.6.  До 9 часов утра информировать ДОУ о предстоящем отсутствии ребенка, его болезни. Своевременно информировать ДОУ о выходе ребенка после отсутствия, чтобы ему было обеспечено питание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Arial" w:ascii="Arial Narrow" w:hAnsi="Arial Narrow"/>
        </w:rPr>
        <w:t xml:space="preserve">Закона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защиту прав участников образовательного процесса ДОУ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знакомиться с Уставом ДОУ, лицензией на осуществление образовательной деятельности, образовательной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>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принимать участие в деятельности органов управления ДОУ в порядке, предусмотренном законодатель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Российской Федерации и Уставом ДОУ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получать информацию о всех видах планируемых обследований (психологических, психолого-педагогических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воспитанников, давать согласие на проведение таких обследований или на участие в таких обследованиях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отказаться от их проведения или участия в них, получать информацию о результатах проведенных обслед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>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присутствовать при обсуждении результатов обследования и рекомендаций, полученных по результатам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обследования, высказывать свое мнение относительно предлагаемых условий для организации обуч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>воспитания детей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 знакомиться с содержанием образования, используемыми методами обучения и воспитания, образовательным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 Narrow" w:ascii="Arial Narrow" w:hAnsi="Arial Narrow"/>
          <w:lang w:eastAsia="ru-RU"/>
        </w:rPr>
        <w:t>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Родители (законные представители) ребенка имеют и иные права, предусмотренные действующим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 Narrow" w:ascii="Arial Narrow" w:hAnsi="Arial Narrow"/>
          <w:lang w:eastAsia="ru-RU"/>
        </w:rPr>
        <w:t xml:space="preserve">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IV. Права ребенк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 Narrow" w:ascii="Arial Narrow" w:hAnsi="Arial Narrow"/>
          <w:lang w:eastAsia="ru-RU"/>
        </w:rPr>
        <w:t xml:space="preserve">4.1.  Ребенок имеет права на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 Narrow" w:ascii="Arial Narrow" w:hAnsi="Arial Narrow"/>
          <w:lang w:eastAsia="ru-RU"/>
        </w:rPr>
        <w:t xml:space="preserve">состояния здоровья, в том числе получение социально-педагогической и психологической помощи,  психолого –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 Narrow" w:ascii="Arial Narrow" w:hAnsi="Arial Narrow"/>
          <w:lang w:eastAsia="ru-RU"/>
        </w:rPr>
        <w:t>медико - педагогической  коррекци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 xml:space="preserve">личности, охрану жизни и здоровья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развитие своих творческих способностей и интересов, включая участие в конкурсах, выставках, смотрах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</w:t>
      </w:r>
      <w:r>
        <w:rPr>
          <w:rFonts w:eastAsia="Times New Roman" w:cs="Arial Narrow" w:ascii="Arial Narrow" w:hAnsi="Arial Narrow"/>
          <w:lang w:eastAsia="ru-RU"/>
        </w:rPr>
        <w:t>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локальными актами ДОУ в части, касающейся его пра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V. Родительская плата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5.1. Размер родительской платы за присмотр и уход детей в ДОУ устанавливается в соответствии с требованиями действующего законодательства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составляет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lang w:eastAsia="ru-RU"/>
        </w:rPr>
        <w:t xml:space="preserve">- для воспитанников старше 3-х лет, посещающих группы с режимом пребывания  до 12 часов в день – 128 (сто двадцать восемь) рублей  00 копеек  в день за одного воспитанника. </w:t>
      </w:r>
    </w:p>
    <w:p>
      <w:pPr>
        <w:pStyle w:val="Normal"/>
        <w:spacing w:lineRule="auto" w:line="240" w:before="0" w:after="0"/>
        <w:ind w:left="-284" w:hanging="851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</w:t>
      </w:r>
      <w:r>
        <w:rPr>
          <w:rFonts w:eastAsia="Times New Roman" w:cs="Arial Narrow" w:ascii="Arial Narrow" w:hAnsi="Arial Narrow"/>
          <w:lang w:eastAsia="ru-RU"/>
        </w:rPr>
        <w:t xml:space="preserve">(Основание: Постановление администрации городского округа Мытищи от 11.08.2016г. № 3186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городского округа Мытищи и о признании утратившим силу постановления Администрации Мытищинского муниципального района от 06.04.2015г. № 482», Постановление администрации городского округа Мытищи от 09.08.2017г. № 3800 «О внесении дополнений в постановление администрации городского округа Мытищи от 11.08.2016г. № 3186…»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lang w:eastAsia="ru-RU"/>
        </w:rPr>
        <w:t xml:space="preserve">Родительская плата, предусмотренная настоящим пунктом, может быть изменена согласно действующего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lang w:eastAsia="ru-RU"/>
        </w:rPr>
        <w:t xml:space="preserve">законодательства. Расчет размера родительской платы производится Учредителем в соответствии с нормами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lang w:eastAsia="ru-RU"/>
        </w:rPr>
        <w:t xml:space="preserve">действующего законодательства РФ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за который  вносится плата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5.3. Родительская плата не взимается в случаях, предусмотренных действующим законодательством РФ, Московской области,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>нормативными правовыми актами органов местного  самоуправления, а также за присмотр и уход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 детьми-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 детьми с туберкулезной интоксикацией. </w:t>
      </w:r>
    </w:p>
    <w:p>
      <w:pPr>
        <w:pStyle w:val="Normal"/>
        <w:spacing w:lineRule="auto" w:line="240" w:before="0" w:after="0"/>
        <w:ind w:left="-284" w:hanging="851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</w:t>
      </w:r>
      <w:r>
        <w:rPr>
          <w:rFonts w:eastAsia="Times New Roman" w:cs="Arial Narrow" w:ascii="Arial Narrow" w:hAnsi="Arial Narrow"/>
          <w:lang w:eastAsia="ru-RU"/>
        </w:rPr>
        <w:t xml:space="preserve">(Основание: Постановление администрации городского округа Мытищи от 11.08.2016г. № 3185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городского округа Мытищи и о признании утратившим силу постановления  от 04.09.2015г. № 2199».)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cs="Arial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5.4.  Родитель (законный представитель) имеет право на </w:t>
      </w:r>
      <w:r>
        <w:rPr>
          <w:rFonts w:cs="Arial" w:ascii="Arial Narrow" w:hAnsi="Arial Narrow"/>
          <w:lang w:eastAsia="ru-RU"/>
        </w:rPr>
        <w:t>льготную оплату за содержание ребенка в ДОУ в размере ________% от суммы  оплаты в месяц на основании льготы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851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</w:t>
      </w:r>
      <w:r>
        <w:rPr>
          <w:rFonts w:cs="Arial" w:ascii="Arial Narrow" w:hAnsi="Arial Narrow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</w:t>
      </w:r>
      <w:r>
        <w:rPr>
          <w:rFonts w:eastAsia="Times New Roman" w:cs="Arial Narrow" w:ascii="Arial Narrow" w:hAnsi="Arial Narrow"/>
          <w:lang w:eastAsia="ru-RU"/>
        </w:rPr>
        <w:t xml:space="preserve"> Постановление администрации городского округа Мытищи от 11.08.2016г. № 3185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городского округа Мытищи и о признании утратившим силу постановления  от 04.09.2015г. № 2199».) </w:t>
      </w:r>
    </w:p>
    <w:p>
      <w:pPr>
        <w:pStyle w:val="Normal"/>
        <w:spacing w:lineRule="auto" w:line="240" w:before="0" w:after="0"/>
        <w:ind w:left="-284" w:hanging="851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</w:t>
      </w:r>
      <w:r>
        <w:rPr>
          <w:rFonts w:cs="Arial" w:ascii="Arial Narrow" w:hAnsi="Arial Narrow"/>
          <w:lang w:eastAsia="ru-RU"/>
        </w:rPr>
        <w:t xml:space="preserve">5.5. </w:t>
      </w:r>
      <w:r>
        <w:rPr>
          <w:rFonts w:cs="Arial" w:ascii="Arial Narrow" w:hAnsi="Arial Narrow"/>
        </w:rPr>
        <w:t xml:space="preserve">В целях материальной поддержки воспитания и обучения детей, посещающих Учреждение, одному из Родителей выплачивается компенсация в размере, устанавливаемом нормативными правовыми актами субъекта РФ (Московской области), но не менее 20% среднего размера родительской платы за присмотр и уход за детьми в МБДОУ – 2162 рубля, на первого ребенка, не менее 50% размера такой платы на второго ребенка, не менее 70% размера такой платы на третьего ребенка и последующих детей. Компенсация назначается с месяца подачи заявления, с приложением всех необходимых документов. Заявление на выплату компенсации родительской платы подается самостоятельно, в электронном виде, посредством государственной информационной системы Московской области «Портал государственных и муниципальных услуг (функций) Московской области» (прямая ссылка -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https</w:t>
        </w:r>
        <w:r>
          <w:rPr>
            <w:rStyle w:val="InternetLink"/>
            <w:rFonts w:cs="Arial" w:ascii="Arial Narrow" w:hAnsi="Arial Narrow"/>
          </w:rPr>
          <w:t>://</w:t>
        </w:r>
        <w:r>
          <w:rPr>
            <w:rStyle w:val="InternetLink"/>
            <w:rFonts w:cs="Arial" w:ascii="Arial Narrow" w:hAnsi="Arial Narrow"/>
            <w:lang w:val="en-US"/>
          </w:rPr>
          <w:t>uslugi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mosreg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  <w:r>
          <w:rPr>
            <w:rStyle w:val="InternetLink"/>
            <w:rFonts w:cs="Arial" w:ascii="Arial Narrow" w:hAnsi="Arial Narrow"/>
          </w:rPr>
          <w:t>/</w:t>
        </w:r>
        <w:r>
          <w:rPr>
            <w:rStyle w:val="InternetLink"/>
            <w:rFonts w:cs="Arial" w:ascii="Arial Narrow" w:hAnsi="Arial Narrow"/>
            <w:lang w:val="en-US"/>
          </w:rPr>
          <w:t>services</w:t>
        </w:r>
        <w:r>
          <w:rPr>
            <w:rStyle w:val="InternetLink"/>
            <w:rFonts w:cs="Arial" w:ascii="Arial Narrow" w:hAnsi="Arial Narrow"/>
          </w:rPr>
          <w:t>/20675</w:t>
        </w:r>
      </w:hyperlink>
      <w:r>
        <w:rPr>
          <w:rFonts w:cs="Arial" w:ascii="Arial Narrow" w:hAnsi="Arial Narrow"/>
        </w:rPr>
        <w:t xml:space="preserve">) или при обращении в Многофункциональный центр (МФЦ).  (основание: Закон РФ «Об образовании в Российской Федерации» от 29.12.2012 № 273 – ФЗ, Постановления Правительства Московской области от 17.07.2019 года № 426/22 «О внесении изменений в Постановление Правительства Московской области от 26.05.2014 г. № 378/17 «Об утверждении Порядка обращения за компенсацией родительской о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ё выплаты»».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5.7.  В случае нарушения Родителями обязательств по уплате родительской платы, последняя может быть взыскана с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lang w:eastAsia="ru-RU"/>
        </w:rPr>
        <w:t xml:space="preserve">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VI. Дополнительные услуги</w:t>
      </w:r>
    </w:p>
    <w:p>
      <w:pPr>
        <w:pStyle w:val="Normal"/>
        <w:spacing w:lineRule="auto" w:line="240" w:before="0" w:after="0"/>
        <w:ind w:left="-284" w:hanging="425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left="-284" w:hanging="425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6.3. 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VII. Ответственность сторон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соответствие применяемых форм, методов и средств организации образовательного процесса возрастным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 Narrow" w:ascii="Arial Narrow" w:hAnsi="Arial Narrow"/>
          <w:lang w:eastAsia="ru-RU"/>
        </w:rPr>
        <w:t>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VIII. Обязательные условия подписания договора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IX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9.1.  Договор действует с ________________________________ и до ______________________________________________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9.2. 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</w:t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законодательством (в случае невыполнения или ненадлежащего выполнения условий договора, безвестно </w:t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отсутствующим). О предстоящем расторжении ДОУ предупреждает Родителя за 3 дня до предстоящего расторжения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 xml:space="preserve">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9.6.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ru-RU"/>
        </w:rPr>
        <w:t>X. Дополнительные условия</w:t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10.4.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XI. Разрешение споров и разногласий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11.2. В случае, когда  согласие не достигнуто, спор может быть вынесен на разрешение Учредителя, или в ином порядке,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</w:t>
      </w:r>
      <w:r>
        <w:rPr>
          <w:rFonts w:eastAsia="Times New Roman" w:cs="Arial Narrow" w:ascii="Arial Narrow" w:hAnsi="Arial Narrow"/>
          <w:lang w:eastAsia="ru-RU"/>
        </w:rPr>
        <w:t xml:space="preserve">предусмотренном действующим  законодательством Российской Федерации.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XII. Подписи и реквизиты сторон</w:t>
      </w:r>
    </w:p>
    <w:tbl>
      <w:tblPr>
        <w:tblW w:w="1075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641"/>
      </w:tblGrid>
      <w:tr>
        <w:trPr>
          <w:trHeight w:val="5130" w:hRule="atLeast"/>
        </w:trPr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</w:rPr>
              <w:t>комбинированного вида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</w:rPr>
              <w:t>детский сад № 59 «Колокольчик»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Адрес: 141018, Россия, Московская область,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г.Мытищи, ул. Сукромка, дом 5, корпус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тел. 8 (495) 582-69-90       8 (495) 582-65-37 фа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эл.почта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  <w:lang w:val="en-US"/>
                </w:rPr>
                <w:t>do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</w:rPr>
                <w:t>_59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  <w:lang w:val="en-US"/>
                </w:rPr>
                <w:t>mytysh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pacing w:val="-1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  <w:r>
              <w:rPr>
                <w:rFonts w:cs="Arial Narrow" w:ascii="Arial Narrow" w:hAnsi="Arial Narrow"/>
              </w:rPr>
              <w:t>/с  407018108452510013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 Банка России по ЦФО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тдел №12 УФК по МО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 044525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/с 20486Э41950, 21486Э419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</w:rPr>
              <w:t>ОКВЭД</w:t>
            </w:r>
            <w:r>
              <w:rPr>
                <w:rFonts w:cs="Arial Narrow" w:ascii="Arial Narrow" w:hAnsi="Arial Narrow"/>
                <w:lang w:val="en-US"/>
              </w:rPr>
              <w:t xml:space="preserve">  85.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ОГРН  104500551324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ИНН 5029078062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КПП 502901001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</w:rPr>
              <w:t>Заведующий МБДОУ №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____________________________/Е.Л.Алексашина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1"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000000"/>
                <w:spacing w:val="-1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.П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Родитель (законный представитель)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кумент, удостоверяющий личность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серия _____________№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ыдан (кем, когда)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Фактический адрес проживания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Телефон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одпись: _________________/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С Уставом, лицензией, правилами обработки персональных данных воспитанников, их родителей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(законных представителей) и другими нормативно-правовыми локальными актами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регламентирующими деятельность  МБДОУ № 59 «Колокольчик», </w:t>
      </w:r>
      <w:r>
        <w:rPr>
          <w:rFonts w:cs="Arial Narrow" w:ascii="Arial Narrow" w:hAnsi="Arial Narrow"/>
          <w:b/>
        </w:rPr>
        <w:t xml:space="preserve">ознакомлен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________________ /_______________________ «_____»______________________ 20_____ г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Второй экземпляр договора получен:   «________»_________________________ 20_____ 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 /_______________________/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                                        расшифровка</w:t>
      </w:r>
    </w:p>
    <w:sectPr>
      <w:headerReference w:type="default" r:id="rId4"/>
      <w:footerReference w:type="default" r:id="rId5"/>
      <w:type w:val="nextPage"/>
      <w:pgSz w:w="11906" w:h="16838"/>
      <w:pgMar w:left="1361" w:right="39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675" TargetMode="External"/><Relationship Id="rId3" Type="http://schemas.openxmlformats.org/officeDocument/2006/relationships/hyperlink" Target="mailto:dou_59@edu-mytysh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1:00Z</dcterms:created>
  <dc:creator>Маслова Людмила Павловна</dc:creator>
  <dc:description/>
  <dc:language>en-US</dc:language>
  <cp:lastModifiedBy>user</cp:lastModifiedBy>
  <cp:lastPrinted>2019-08-22T19:52:00Z</cp:lastPrinted>
  <dcterms:modified xsi:type="dcterms:W3CDTF">2019-11-27T05:31:00Z</dcterms:modified>
  <cp:revision>2</cp:revision>
  <dc:subject/>
  <dc:title/>
</cp:coreProperties>
</file>