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-142" w:firstLine="142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ind w:left="-142" w:firstLine="142"/>
        <w:rPr/>
      </w:pPr>
      <w:r>
        <w:rPr/>
        <w:t xml:space="preserve">                 </w:t>
      </w:r>
      <w:r>
        <w:rPr/>
        <w:t>КОМБИНИРОВАННОГО ВИДА ДЕТСКИЙ САД № 59 «КОЛОКОЛЬЧИК»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Физкультура, как средство профилактики  и лечения заболеваний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sz w:val="28"/>
          <w:szCs w:val="28"/>
        </w:rPr>
        <w:t>Подготовил: инструктор ФК Сив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г.о.Мытищи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016 г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стить сына или дочь здоровыми, жизнерадостными совсем не просто. Для  этого надо много знать и уметь, в частности иметь представление о правильном физическом воспитании ребёнка, которое подразумевает развитие и совершенствование необходимых ему физических и психических качеств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изического воспитания в семье должна стать его оздоровительная направленность. Крепкий, полноценно развивающийся ребёнок меньше болеет, а, заболев, быстрее выздоравливает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малыш рос здоровым, за ним необходим тщательный уход. Родители должны следить за тем, чтобы ребёнок правильно питался, соблюдал режим дня и гигиену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го не менее важна достаточная двигательная активность. Чем больше движений совершает малыш, тем лучше у него развивается кора головного мозга. Признание великого французского мыслителя и писателя Ж.Ж.Руссо как нельзя 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 иллюстрируют взаимосвязь деятельности мозга с движением. «Ходьба оживляет и воодушевляет мои мысли. Оставаясь в покое, я почти не могу думать; необходимо, чтобы моё тело находилось в движении, и тогда ум тоже начинает двигаться»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век породил стремление к знаниям. И некоторые спешат приобщить к ним совсем маленьких детей, насыщая их чрезмерной информацией. К чему это может привезти? К ломке естественного развития нервной системы, раннему ее истощению, к неврастении. И это порой уже непоправимо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болезни помогает правильный режим дня. Естественно, что ни одна схема режима дня не может быть одинаково пригодной для всех детей. Главное правило, которым надо руководствоваться при составлении режима дня,- это разумное чередование умственных и физических нагрузок с отдыхом, рациональное питание, прогулки и игры на свежем воздухе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как средство профилактики и лечения заболеваний находит всё более широкое применение в практике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укрепляют дыхательные мышцы, способствуют нормальному развитию грудной клетки, в результате чего повышается вентиляция лёгких, увеличивается газообмен, улучшается лёгочное кровообращение, и кровь быстрее насыщается кислородом; облегчается работа сердечно-сосудистой системы. Под влиянием физических упражнений улучшается работа органов пищеварения, повышается моторная деятельность кишечника, что устраняет запоры и скопление газов, усиливает выделение пищеварительных соков, лучше всасываются пищевые вещества, усиливается обмен веществ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желательно выполнять при открытой форточке, лучше на воздухе, приобщая ребёнка к природе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/>
      </w:pPr>
      <w:r>
        <w:rPr>
          <w:sz w:val="28"/>
          <w:szCs w:val="28"/>
        </w:rPr>
        <w:t>Утренняя зарядка облегчает переход от сна к бодрствованию, позволяет организму быстрее включиться в работу. Для  неё предпочтительнее такие упражнения, которые воздействуют на разные группы мышц. Желательно включать упражнения для туловища, мышц рук, ног, брюшного пресса и спины, упражнения на гибкость позвоночника и подвижность тазобедренных суставов. Выполнять их надо в определённой последовательности: вначале потягивания, затем упражнения для рук и плечевого пояса, туловища и ног. Заканчивают зарядку прыжками и бегом, после чего делают упражнения, успокаивающие дыхание. Упражнения постепенно усложняются, ускоряется и темп движений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если родители будут делать зарядку вместе с ребёнком. Это сделает занятия более эмоциональными и привлекательными для малыша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рядки надо провести водные процедуры — душ или обливание, после чего энергично растереться полотенцем до ощущения приятной теплоты. Растирать тело надо по ходу кровеносных сосудов: от кисти рук до плеча, от спины до бедра, а живот и грудь — круговыми движениями справа налево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/>
      </w:pPr>
      <w:r>
        <w:rPr>
          <w:sz w:val="28"/>
          <w:szCs w:val="28"/>
        </w:rPr>
        <w:t>Ходьба на лыжах — наиболее доступный зимой вид спорта, благотворно влияющий на организм ребёнка. Во время лыжной прогулки в работу вовлекаются почти все группы мышц. Укрепляются сердечно-сосудистая и дыхательная системы, опорно-связочный аппарат, улучшаются обменные процессы в организме, общение с природой успокаивает, создаёт положительный эмоциональный настрой. Но главное преимущество этого спорта — длительное пребывание ребёнка на воздухе, насыщение организма кислородом. К лыжному сезону лучше готовиться с осени. В утреннюю зарядку надо включать упражнения для развития мышц рук и ног, совершать пешие походы, бегать трусцой. Главное условие для начинающих — постепенность в увеличении нагрузки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/>
      </w:pPr>
      <w:r>
        <w:rPr>
          <w:sz w:val="28"/>
          <w:szCs w:val="28"/>
        </w:rPr>
        <w:t>В последние годы стал популярен бег трусцой. Это действительно очень полезное упражнение. По легенде ещё две с половиной тысячи лет назад на огромной скале в Элладе были высечены слова: «Хочешь быть сильным — бегай, хочешь быть красивым — бегай, хочешь быть сильным — бегай»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х привлекает этот спорт, но не все решаются выйти на улицу, в парк. Поэтому психологически легче начинать бегать всей семьёй, да и дети чувствуют себя увереннее рядом с родителями. Приобщать детей к бегу можно с 4-6 летнего возраста. Маленький ребёнок ещё не в состоянии пробежать значительную дистанцию с определённой скоростью. Однообразие быстро утомляет его. Чтобы не отбивать у него охоту к занятиям, специалисты рекомендуют чередовать бег с ходьбой и подвижными играми. Тренировки надо проводить не реже трёх раз в неделю. Бегать можно в любое удобное время, лучше утром. За 10-15 минут до занятий полезно выпить стакан свежеприготовленного фруктового сока. Интервал между едой и тренировкой должен быть не менее двух часов. Во время бега можно дышать ртом при температуре воздуха до-15 градусов. Наиболее удобная обувь для бега — кроссовки и кеды. Зимой лучше надеть свитер с плотным высоким воротом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/>
      </w:pPr>
      <w:r>
        <w:rPr>
          <w:sz w:val="28"/>
          <w:szCs w:val="28"/>
        </w:rPr>
        <w:t>Очень важно следить за самочувствием ребёнка, чтобы избежать переутомления. Повышенная сонливость или бессонница сигнал к тому, что нагрузка для него чрезмерна. Если во время бега появилась одышка или головокружение, занятие надо сразу же прекратить. Прежде чем возобновить тренировки, посоветуйтесь с врачом. После перенесённой болезни лёгкие пробежки можно возобновить через 10 дней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гимнастических упражнений для детей, страдающих заболеваниями дыхательных путей, включают упражнения, Способствующие очищению дыхательных путей и глоточного кольца от слизи, а также укреплению дыхательной мускулатуры и улучшению кровообращения. Систематическое выполнение дыхательных упражнений на свежем воздухе в течение всего года является в то же время и закаливающим средством. Чтобы содержимое носоглотки не попало в бронхи, при выполнении упражнений рекомендуется дышать через рот. В состоянии покоя вдох через нос, выдох через рот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И!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ЯЙТЕ ЗАЩИТНЫЕ СИЛЫ ОРГАНИЗМА РЕБЁНКА С ПОМОЩЬЮ ФИЗКУЛЬТУРЫ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8:00Z</dcterms:created>
  <dc:creator>New</dc:creator>
  <dc:description/>
  <dc:language>en-US</dc:language>
  <cp:lastModifiedBy>user</cp:lastModifiedBy>
  <cp:lastPrinted>2006-04-25T18:18:00Z</cp:lastPrinted>
  <dcterms:modified xsi:type="dcterms:W3CDTF">2018-09-19T12:48:00Z</dcterms:modified>
  <cp:revision>2</cp:revision>
  <dc:subject/>
  <dc:title>Физкультура, как средство</dc:title>
</cp:coreProperties>
</file>