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ые инструменты своими руками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еты по изготовлению музыкальных инструментов с детьми от 2 до 5 лет. В возрасте от 2 лет дети проявляют серьезный интерес к музыкальным инструментам и их новым звучан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и любят играть с предметами домашнего обихода, производить беспорядок в квартире. Давайте направим энергию наших детей в полезное «русло» — будем создавать собственные музыкальные инструменты! Это способствует развитию навыков координации, мышц, крупной моторики, помогает познакомить детей с основными научными концепциями, связанными со звучанием и принципами гармонии. Игра на музыкальных инструментах развивает в детях социальную активность, которая превосходно позволяет привить им любовь к искусству, в частности, к музыке. </w:t>
      </w:r>
      <w:r>
        <w:rPr>
          <w:rFonts w:eastAsia="Calibri" w:cs="Times New Roman" w:ascii="Times New Roman" w:hAnsi="Times New Roman"/>
          <w:sz w:val="28"/>
          <w:szCs w:val="28"/>
        </w:rPr>
        <w:t>Имея под рукой несложные орудия производства (ножницы, нож, шило, сверло, напильник, пилу и др.) дети вместе с родителями могут из этих, казалось бы, несовместимых предметов и бросовых материалов создавать музыкальные инстр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ая радость творчества от совместного изготовления инструментов, дети продлевают ее во время музицирования на этих инструментах (особенно во время ансамблевой игры). При этом ребенку открываются большие возможности - ощутить прелесть созидания, творчески мыслить через доступные формы музицирования, создавая удивительный мир звуков и обр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ив этот мощный первоначальный эстетический толчок, ребенок формирует готовность обучаться игре на "сложных", казалось на первый взгляд, музыкальных инструментах, с удовольствием знакомиться с необычайно обширным и многоликим МИРОМ МУЗЫКИ. Поэтому занятия музыкой станут не тягостной обязанностью, как это нередко бывает, а школой радости, самовыражения и личностных проявлений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и по природе своей исследователи. Им не терпится узнать сущность простых и совсем непростых вещей и явлений. Поэтому экспериментирование со звучащими предметами, сделанными самостоятельно оригинальными инструментами, различного рода звукоподражания неизменно влияют на познавательное отношение ребенка к окружающему миру, развивают его начальные музыкальные способ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щотки и погремушки, сделанные из упаковок от йогурта, футляров от фотопленок, деревянных линеек, флейта из бамбуковых палочек, банджо из коробки от чая и  бруска дерева, барабаны из консервных банок, колокольчики из цветочных горшков и другие оригинальные инструменты, развлекая, создают у ребенка желание трудиться, заниматься музыкой, творить и сочинять. </w:t>
      </w:r>
      <w:r>
        <w:rPr>
          <w:rFonts w:eastAsia="Calibri" w:cs="Times New Roman" w:ascii="Times New Roman" w:hAnsi="Times New Roman"/>
          <w:b/>
          <w:sz w:val="28"/>
          <w:szCs w:val="28"/>
        </w:rPr>
        <w:t>Ребенок является " производителем" и музыкального инструмента и музыки, на нем исполня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большим удовольствием дети на своих музыкальных инструментах играют в ансамбле, сочиняют ритмы, музыкальные импровизации, охотно передают на музыкальных инструментах свои эмоции и впечатления, создают музыкальное сопровождение для придуманных ими историй, театрал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ребенка не должно быть в процессе творчества ограничений, выраженных в противопоставлениях "надо или не надо," возможно или невозможно", "получится или не получится". Сужая простор для творчества, можно погубить самое главное: инициативу и побуждение к инициативе, когда хочется делать, творить, сози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роцессе создания музыкальных инструментов дети приобретают трудовые, конструкторские, изобретательские навыки, во время музыкальной деятельности развивают свои музыкальные способ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 них формируется потребность в игровой деятельности передавать свои знания, умения, опыт сверстникам, младшим товарищам. В итоге комплексное, всестороннее развитие детей происходит через радость совместной с родителями трудовой, художественной и музыкальной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АКАС ИЗ БУТЫЛ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сегда загадочно и желанно исследование внутренностей инструментов. Чтобы удовлетворить любопытство своего чада, предлагаем сделать распространенный в Южной Америке шумовой инструмент маракас.</w:t>
        <w:br/>
        <w:t>Настоящий маракас – это пустая тыква, внутрь которой насыпают горох. Мы сделаем маракас из небольшой пластиковой бутылки или футляра от киндер-сюрприза.</w:t>
        <w:br/>
        <w:t>Насыпьте в футляр или в пластиковую бутылку гречневую крупу или рис, или манку (от крупы зависит степень громкости инструмента), закройте крышку и… мини-маракас готов!</w:t>
        <w:br/>
        <w:t>В бутылку побольше можно положить горох, бубенчики, бусинки, монетки и т.д. Можно поэкспериментировать и насыпать разнообразные «звучащие» мелкие предметы в железные коробочки из-под конфет и леденцов. Тогда звук будет более звонким. Или в деревянные или картонные коробочки разного размера и объема.</w:t>
        <w:br/>
        <w:t>Если ребенок еще совсем мал, то открывающиеся части инструмента нужно надежно заклеить, например, скотчем.</w:t>
        <w:br/>
        <w:t>Чтобы занятия стали еще увлекательнее, можно раскрасить маракасы или наклеить аппликации и дать каждому из них свое имя.</w:t>
        <w:br/>
        <w:t>Обязательно обратите внимание малыша, что при разных движениях получается разный звук, поиграйте с ним в игру: «Что шумит? Какой маракас играет? На что похож звук? Может быть, это кто-то идет? Или крадется? Или это дождь? Или звезды морозной ночью переговариваются?»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ЩОТ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Замечательный инструмент трещотки можно соорудить из двух пластиковых бутылок.</w:t>
        <w:br/>
        <w:t>Возьмите две бутылки. Отрежьте горлышко на обеих заготовках (около 15-20 см) и нарежьте бока бутылок продольными полосками шириной 1-1,5 см и длиной около 10-15 см. Играть можно будет, удерживая инструменты за бывшие горлышки. Инструмент будет трещать, если тереть бутылки друг о друга или проводить по полоскам рукой или карандашом. Можно раскрасить трещотку маркером или наклеить аппликацию.</w:t>
        <w:br/>
        <w:t>Конечно, для трещоток можно использовать любой другой подручный материал, например деревянные расчески, рифленые бока консервных банок, скорлупу грецких орехов, закрепленную на кончиках кусочков проволоки, собранных в букетик и т.п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КЛЮЧАЕМ СТРУННЫЕ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Помните забавного медведя из старого детского мультфильма, который сидел на пне и дергал кору, прислушиваясь и радуясь издаваемому звуку?</w:t>
        <w:br/>
        <w:t>Попробуем соорудить такой «однострунный» инструмент из пластикового стаканчика из-под йогурта и обыкновенной канцелярской резинки.</w:t>
        <w:br/>
        <w:t>Все очень просто. Наденьте резинку вдоль стаканчика, чтобы ее часть оказалась сверху и посередине. Нужно, чтобы резинка плотно облегала края и не болталась. Тогда звук, когда вы дергаете за свободный отрезок резинки, получится звонкий и необычный. А если к наружной стороне дна стаканчика прикрепить шуршащую бумагу (бумагу нарежьте полосками) или подвесить колокольчик, то на одном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ОКОЛЬЧИ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Один из самых любимых инструментов детей – это колокольчик. Конечно, можно купить колокольчик в магазине (например, в зоомагазине продаются замечательные колокольчики для рыбалки). Но гораздо интереснее сделать его самому.</w:t>
        <w:br/>
        <w:t>Возьмите пустую консервную банку (предварительно обезопасив края) или небольшой глиняный горшок для цветов, гвоздь, веревочку, молоток, гайку и бусинку. Гайка – это «язычок» нашего колокольчика. Привяжите к концу веревки гайку, проденьте бусинку и завяжите на веревочке узел. Завязывать надо так, чтобы расстояние от узла до гайки было меньше высоты банки или горшка. С помощью гвоздя и молотка пробейте в банке дырочку сверху в дне (в глиняном горшочке такая дырочка уже есть). Проденьте веревку в дырку и завяжите узел. Такой колокольчик раньше в деревнях называли «болтало» и подвешивали на шею корове.</w:t>
        <w:br/>
        <w:t>Изготовление бубенчика потребует от вас чуть больше усердия. Вам понадобятся; кусочек жести (квадрат 4×4), ножницы, гвоздь, молоток, веревочка, бусинка или металлический шарик. Сначала нужно расчертить квадрат на четыре маленьких квадрата, а затем нарисовать и вырезать цветочек из четырех лепестков (вырезать нужно от края к центру). В середине сделайте дырочку гвоздем. Затем проденьте веревочку в отверстие и завяжите узелок на конце. Внутрь бубенчика (середина цветка) положите бусинку или шарик и загните лепестки вовнутрь, чтобы бусинка не выпадала. Теперь можно звенеть и радовать окружающих своей музыкой.</w:t>
        <w:br/>
        <w:t>Инструмент, на котором можно сыграть уже целую мелодию, мы сделаем из стеклянных бутылочек. Бутылочки можно взять из-под молока, кефира или воды. Назовем это «музыкально-воздушным» ксилофоном. Если под определенным углом подуть в горлышко получится звук, который можно спеть нотой. Если собрать много разных по объему и, по размеру горлышка бутылочек, то можно выстроить звукоряд мажора или минора. В эти же бутылочки можно налить воду и играть, ударяя по ним палочкой.</w:t>
        <w:br/>
        <w:t>Музыкальные бокалы были популярны в XVIII и XIX столетиях. Вы удивитесь, но для этого музыкального инструмента писали музыку Моцарт, Гайдн, Франклин и др. Хрустальные бокалы или бокалы из простого тонкого стекла помещали один внутрь другого и извлекали звук путем простого прикосновения. Вы можете сделать свой набор музыкальных бокалов. Нужно налить воду в фужеры (необходимо разное количество воды, чтобы выстроить звукоряд) и играть с помощью палочки или проводя мокрым пальцем вокруг ободка. Будет здорово, если вы добавите в каждый бокал немного пищевого красителя разного цвет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 В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Знаете ли вы, что некоторые музыкальные инструменты могут звучать без участия человека? Эта так называемая «музыка природы» может быть исполнена на «эоловой арфе». Они были популярны в Центральной Европе в XIX веке. Их название происходит от имени древнегреческого бога ветра Эола. Арфа состоит из струн одинаковой длины, но разной по толщине, натянутых на деревянный корпус. Ветер, попадая в струны, заставляет их звучать, рождая неповторимую и загадочную музыку.</w:t>
        <w:br/>
        <w:t>Можно попробовать самому сделать «поющие» трубы. Такая разновидность музыкального инструмента популярна в странах Востока, в Китае и Японии. Трубы подвешивают на улице, и когда ветер задувает в них, раздается успокаивающий тихий звук. Возьмите небольшую полую трубу, морскую раковину, бутылку или обыкновенный ключик с отверстием, подвесьте их на улице и наслаждайтесь «музыкой ветра»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арик-пищал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звестный всем инструмент из детства. Предлагаем сделать его самим. Нужно взять картонную трубочку от катушки ниток, лопнувший воздушный шарик, нитку или скотч, ножницы и ПВА. Из шарика вырежьте небольшую полосочку и приклейте ее сверху на конец трубочки так, чтобы остались небольшие промежутки по краям отверстия. Закрепите полоску ниткой или скотчем и подуйте в открытый конец катушк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Изготовление музыкальных инструментов своими руками - занятие полезное и увлекательное. Здесь нет четких правил и законов, поэтому любая идея легко превращается в реальность: раскрашивайте, привязывайте, приклеивайте, насыпайте, наливайте, пришивайте, экспериментируйте… Главное – делайте музыку вместе, тогда она и малышу, и вам будет приносить отличное творческое настроени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сделаете это, не забывайте хвалить малыша, говорить ему, что он молодец! Это наполнит его чувством гордости, осознанием, что он что-то сделал сам и у него хорошо получило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идите, советы по изготовлению музыкальных инструментов очень просты. Для их создания не нужно тратить много времени и денег, а можно просто использовать всё, что имеется у вас дома. Главное, что эти советы помогут раскрыть потенциал вашего малыша и принесут вам много радости, много часов и дней, наполненных совместным музыкальным творчеством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3:00Z</dcterms:created>
  <dc:creator>User</dc:creator>
  <dc:description/>
  <cp:keywords/>
  <dc:language>en-US</dc:language>
  <cp:lastModifiedBy>пользователь Microsoft Office</cp:lastModifiedBy>
  <cp:lastPrinted>2017-08-11T11:32:00Z</cp:lastPrinted>
  <dcterms:modified xsi:type="dcterms:W3CDTF">2017-12-22T08:33:00Z</dcterms:modified>
  <cp:revision>2</cp:revision>
  <dc:subject/>
  <dc:title/>
</cp:coreProperties>
</file>